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无罪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清白昭彰探索无罪的法律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白昭彰：探索无罪的法律追求</w:t>
      </w:r>
      <w:r>
        <w:rPr>
          <w:sz w:val="32"/>
          <w:szCs w:val="32"/>
        </w:rPr>
        <w:t>&lt;/p&gt;&lt;p&gt;&lt;img src="/static-img/HLAXqkWDFbZolp_5sYKX-2PiU1QI8dSiPe47s0TppepRJk3n8u-ydVB5iXnfZ57Y.jpg"&gt;&lt;/p&gt;&lt;p&gt;</w:t>
      </w:r>
      <w:r>
        <w:rPr>
          <w:sz w:val="32"/>
          <w:szCs w:val="32"/>
        </w:rPr>
        <w:t>在法律面前，每个人都应享有平等的待遇，无论身份、财富还是社会地位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无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代表着一个至关重要的原则：直到证据表明犯罪发生，任何人都不应该被认为是有罪。然而，在实践中，这一原则往往会受到复杂情节和各种外部因素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起名为李某案件在舆论上引发了广泛讨论。在此案中，李某因涉嫌抢劫而被捕，但经过充分调查，最终法院判决他无罪。这一结果震惊了许多人，因为事发当时有目击者提供了与李某有关的证言，并且他也曾经承认自己犯过类似的错误。此刻，我们不仅要思考这一案例背后的真相，还要探讨如何确保法庭能够公正地裁定每个人的命运。</w:t>
      </w:r>
      <w:r>
        <w:rPr>
          <w:sz w:val="32"/>
          <w:szCs w:val="32"/>
        </w:rPr>
        <w:t>&lt;/p&gt;&lt;p&gt;&lt;img src="/static-img/z28QBL-hvrafudi-6RRReGPiU1QI8dSiPe47s0TppepB6gEMNy6pItW3rPvG7ss7ovVpd1kL3lW7mpm9mw8RJA.jpg"&gt;&lt;/p&gt;&lt;p&gt;2014</w:t>
      </w:r>
      <w:r>
        <w:rPr>
          <w:sz w:val="32"/>
          <w:szCs w:val="32"/>
        </w:rPr>
        <w:t>年的一起著名案例，就是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无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概念的一个生动阐释。当时，一位名叫阿曼达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博德尼克（</w:t>
      </w:r>
      <w:r>
        <w:rPr>
          <w:sz w:val="32"/>
          <w:szCs w:val="32"/>
        </w:rPr>
        <w:t>Amanda Knox</w:t>
      </w:r>
      <w:r>
        <w:rPr>
          <w:sz w:val="32"/>
          <w:szCs w:val="32"/>
        </w:rPr>
        <w:t>）的美国女子，因涉嫌杀害她的室友而遭到指控。在意大利，她花费数年的时间证明自己的清白，最终获得宣告无罪。但这并没有结束她的困境，不久后她再次因为同一桩谋杀事件被重新指控，并最终获释出狱。这种对于同一个人连续进行多次审判的情况，是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无罪假定的破坏性示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值得注意的是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由乔治</w:t>
      </w:r>
      <w:r>
        <w:rPr>
          <w:sz w:val="32"/>
          <w:szCs w:val="32"/>
        </w:rPr>
        <w:t>·</w:t>
      </w:r>
      <w:r>
        <w:rPr>
          <w:sz w:val="32"/>
          <w:szCs w:val="32"/>
        </w:rPr>
        <w:t>扎尔卡斯（</w:t>
      </w:r>
      <w:r>
        <w:rPr>
          <w:sz w:val="32"/>
          <w:szCs w:val="32"/>
        </w:rPr>
        <w:t>George Zimmaras</w:t>
      </w:r>
      <w:r>
        <w:rPr>
          <w:sz w:val="32"/>
          <w:szCs w:val="32"/>
        </w:rPr>
        <w:t>）所提出的问题，他是一位来自希腊的移民工人，被怀疑犯下了一系列银行诈骗行为。他在英国接受审讯期间声称自己是受到了政府间谍活动影响，而不是真正参与犯罪行径。尽管如此，他依旧遭到了逮捕和审判直到最后证明他的说法属实，并因此获得宣告无罪。</w:t>
      </w:r>
      <w:r>
        <w:rPr>
          <w:sz w:val="32"/>
          <w:szCs w:val="32"/>
        </w:rPr>
        <w:t>&lt;/p&gt;&lt;p&gt;&lt;img src="/static-img/SVV8oDVIhXHDHuq193qjK2PiU1QI8dSiPe47s0TppepB6gEMNy6pItW3rPvG7ss7ovVpd1kL3lW7mpm9mw8RJA.jpg"&gt;&lt;/p&gt;&lt;p&gt;</w:t>
      </w:r>
      <w:r>
        <w:rPr>
          <w:sz w:val="32"/>
          <w:szCs w:val="32"/>
        </w:rPr>
        <w:t>这些真实案例让我们深入思考，无论是在刑事诉讼过程中还是之后，对于那些自称或被认为是犯罪者的态度和处理方式都是至关重要的。如果我们的司法体系不能迅速识别错误并纠正它们，那么即使是一个单独的人，也可能因为缺乏足够的事实支持而成为冤狱牺牲品。而这样的情况恰恰反映出对“无罪”这一基本权利保护不足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清白昭彰”不仅是法律追求中的一个核心目标，也是一个持续努力和不断完善的地方。在未来的日子里，让我们共同致力于建立更加透明、公正且有效率的手段，以确保每个角落里的每个人都能得到他们应有的“无辜”的尊重。</w:t>
      </w:r>
      <w:r>
        <w:rPr>
          <w:sz w:val="32"/>
          <w:szCs w:val="32"/>
        </w:rPr>
        <w:t>&lt;/p&gt;&lt;p&gt;&lt;img src="/static-img/HN422rrUiPvZAyC4EEuTwGPiU1QI8dSiPe47s0TppepB6gEMNy6pItW3rPvG7ss7ovVpd1kL3lW7mpm9mw8RJA.jpg"&gt;&lt;/p&gt;&lt;p&gt;&lt;a href = "/doc/600924-</w:t>
      </w:r>
      <w:r>
        <w:rPr>
          <w:sz w:val="32"/>
          <w:szCs w:val="32"/>
        </w:rPr>
        <w:t xml:space="preserve">无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清白昭彰探索无罪的法律追求</w:t>
      </w:r>
      <w:r>
        <w:rPr>
          <w:sz w:val="32"/>
          <w:szCs w:val="32"/>
        </w:rPr>
        <w:t>.doc" rel="alternate" download="600924-</w:t>
      </w:r>
      <w:r>
        <w:rPr>
          <w:sz w:val="32"/>
          <w:szCs w:val="32"/>
        </w:rPr>
        <w:t xml:space="preserve">无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清白昭彰探索无罪的法律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